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761-7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0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Шарипова Маруфжона Музаффа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*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Шарипов Маруфжон Музаффа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2000639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7.03</w:t>
      </w:r>
      <w:r>
        <w:rPr>
          <w:iCs/>
          <w:sz w:val="26"/>
          <w:szCs w:val="26"/>
        </w:rPr>
        <w:t>.2024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Шарипов Маруфжон Музаффа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07.05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Шарипов Маруфжон Музаффарович не явился, извещен </w:t>
      </w:r>
      <w:r>
        <w:rPr>
          <w:iCs/>
          <w:sz w:val="26"/>
          <w:szCs w:val="26"/>
        </w:rPr>
        <w:t>телефонограммой, просил рассмотреть дело без его участ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арипов Маруфжон Музаффа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450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20006399 от 20.02.2024, вступившим в законную силу 07.03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Шарипов Маруфжон Музаффа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Шарипов Маруфжон Музаффа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1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70242010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17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Шарипова Маруфжона Музаффа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Шарипова Маруфжона Музаффа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5 часов 0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7 июл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7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Шарипов Маруфжон Музаффа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7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Шарипов Маруфжон Музаффа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